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</w:tabs>
        <w:rPr>
          <w:b/>
          <w:b/>
          <w:color w:val="000000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83820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  <w:lang w:val="en-GB"/>
        </w:rPr>
        <w:t>Hey Hey I Think I Like Ya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Choreograaf</w:t>
        <w:tab/>
        <w:t>:</w:t>
        <w:tab/>
        <w:t xml:space="preserve">Wil Bos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"/>
          <w:sz w:val="20"/>
          <w:szCs w:val="20"/>
          <w:lang w:val="en-GB"/>
        </w:rPr>
        <w:t>aug 2014)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Soort Dans</w:t>
        <w:tab/>
        <w:t>:</w:t>
        <w:tab/>
        <w:t>2 wall line dance</w:t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Niveau</w:t>
        <w:tab/>
        <w:tab/>
        <w:t>:</w:t>
        <w:tab/>
        <w:t>Improver</w:t>
        <w:tab/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Tellen</w:t>
        <w:tab/>
        <w:tab/>
        <w:t>:</w:t>
        <w:tab/>
        <w:t>64</w:t>
        <w:tab/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Info</w:t>
        <w:tab/>
        <w:tab/>
        <w:t>:</w:t>
        <w:tab/>
        <w:t>128 Bpm  -  Intro 16 tellen</w:t>
        <w:tab/>
        <w:tab/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Muziek</w:t>
        <w:tab/>
        <w:tab/>
        <w:t>:</w:t>
        <w:tab/>
        <w:t>"Disco Romancing" by Elena Gheorghe (Album: Midnight Sun)</w:t>
      </w:r>
    </w:p>
    <w:p>
      <w:pPr>
        <w:pStyle w:val="Normal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tabs>
          <w:tab w:val="clear" w:pos="794"/>
          <w:tab w:val="left" w:pos="7524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int Across, Step Side (x2), Point Behind, Step Side (x2)</w:t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1-4</w:t>
        <w:tab/>
        <w:t>LV tik gekruist voor, LV stap opzij, RV tik gekruist voor, RV stap opzij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-7</w:t>
        <w:tab/>
        <w:t>LV tik gekruist achter, LV stap opzij, RV tik gekruist acht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8&amp;1</w:t>
        <w:tab/>
        <w:t>RV stap opzij, LV sluit, RV ¼ rechtsom en stap voo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tep Pivot ½ R, Shuffle, Hip Bumps R&amp;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2-3</w:t>
        <w:tab/>
        <w:t>LV stap voor, L+R ½ draai rechtso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4&amp;5</w:t>
        <w:tab/>
        <w:t>LV stap voor, RV sluit aan, LV stap voo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&amp;7</w:t>
        <w:tab/>
        <w:t xml:space="preserve">RV ¼ linksom en stap opzij met heupen rechts, heupen terug, </w:t>
        <w:tab/>
        <w:t>heupen rechts [6]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&amp;1</w:t>
        <w:tab/>
        <w:t>LV ¼ linksom en stap voor met heupen voor, heupen terug, heupen voor [3]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ock Recover, Shuffle ½ R, Step, Pivot ¼ R, Cross, ¼ L, Step Bac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2-3</w:t>
        <w:tab/>
        <w:t>RV rock voor, LV gewicht terug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4&amp;5</w:t>
        <w:tab/>
        <w:t>RV ¼ rechtsom en stap opzij, LV sluit aan, RV ¼ rechtsom en stap vo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6-7</w:t>
        <w:tab/>
        <w:t>LV stap voor, L+R ¼ draai rechtso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8&amp;1</w:t>
        <w:tab/>
        <w:t xml:space="preserve">LV kruis over, RV ¼ linksom en stap achter, </w:t>
        <w:tab/>
        <w:t>LV stap acht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ock Recover, Shuffle Fwd, Rock Recover, Chassé ¼ 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2-3</w:t>
        <w:tab/>
        <w:t>RV rock achter, LV gewicht terug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4&amp;5</w:t>
        <w:tab/>
        <w:t>RV stap voor, LV sluit aan, RV stap vo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6-7</w:t>
        <w:tab/>
        <w:t>LV rock voor, RV gewicht terug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8&amp;1</w:t>
        <w:tab/>
        <w:t>LV ¼ linksom en stap opzij, RV sluit, LV stap opzij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int Fwd, Step Back (x3), Point Fwd, Coaster Step, Step Fw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2&amp;3&amp;</w:t>
        <w:tab/>
        <w:t>RV tik voor, RV stap achter, LV tik voor, LV stap acht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4&amp;5</w:t>
        <w:tab/>
        <w:t>RV tik voor, RV stap achter, LV tik vo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6&amp;7-8</w:t>
        <w:tab/>
        <w:t>LV stap achter, RV sluit, LV stap voor, RV stap voo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huffle Fwd, Step Pivot ¼ L, Cross, ¼ R x2, Cros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1&amp;2</w:t>
        <w:tab/>
        <w:t>LV stap voor, RV sluit aan, LV stap vo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3-4</w:t>
        <w:tab/>
        <w:t>RV stap voor, R+L ¼ draai linkso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5-8</w:t>
        <w:tab/>
        <w:t>RV kruis over, LV ¼ rechtsom en stap achter, RV ¼ rechtsom en stap opzij, LV kruis over</w:t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int &amp; Point &amp; Point Back, Pivot ½ R, ¼ R, Touch, Chassé ¼ 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1&amp;2&amp;</w:t>
        <w:tab/>
        <w:t>RV tik opzij, RV stap naast, LV tik opzij, LV stap naas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3-4</w:t>
        <w:tab/>
        <w:t>RV tik achter, R+L ½ draai rechtso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5-6</w:t>
        <w:tab/>
        <w:t>LV ¼ rechtsom en stap opzij, RV tik naas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7&amp;8</w:t>
        <w:tab/>
        <w:t>RV stap opzij, LV sluit, RV ¼ rechtsom en stap voor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tep Pivot ½, Chassé ¼ R, Rock Behind Recover, Chassé 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1-2</w:t>
        <w:tab/>
        <w:t>LV stap voor, L+R ½ draai rechtso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3&amp;4</w:t>
        <w:tab/>
        <w:t>LV ¼ rechtsom en stap opzij, RV sluit, LV stap opzij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5-6</w:t>
        <w:tab/>
        <w:t>RV rock gekruist achter, LV gewicht terug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7&amp;8</w:t>
        <w:tab/>
        <w:t>RV stap opzij, LV sluit, RV stap opzij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Begin opnieuw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Bridge: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>Na de 2</w:t>
      </w:r>
      <w:r>
        <w:rPr>
          <w:rFonts w:eastAsia="Times New Roman"/>
          <w:i/>
          <w:sz w:val="20"/>
          <w:szCs w:val="20"/>
          <w:vertAlign w:val="superscript"/>
        </w:rPr>
        <w:t>e</w:t>
      </w:r>
      <w:r>
        <w:rPr>
          <w:rFonts w:eastAsia="Times New Roman"/>
          <w:i/>
          <w:sz w:val="20"/>
          <w:szCs w:val="20"/>
        </w:rPr>
        <w:t xml:space="preserve"> muur: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Walk ¼ x4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>1-2</w:t>
        <w:tab/>
        <w:t xml:space="preserve">LV ¼ rechtsom en stap voor, RV ¼ rechtsom en stap </w:t>
        <w:tab/>
        <w:t>voor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>3-4</w:t>
        <w:tab/>
        <w:t xml:space="preserve">LV ¼ rechtsom en stap voor, RV ¼ rechtsom en stap </w:t>
        <w:tab/>
        <w:t>voor</w:t>
      </w:r>
    </w:p>
    <w:p>
      <w:pPr>
        <w:pStyle w:val="Normal"/>
        <w:rPr>
          <w:rFonts w:eastAsia="Times New Roman"/>
          <w:i/>
          <w:i/>
          <w:sz w:val="20"/>
          <w:szCs w:val="20"/>
          <w:lang w:val="en-GB"/>
        </w:rPr>
      </w:pPr>
      <w:r>
        <w:rPr>
          <w:rFonts w:eastAsia="Times New Roman"/>
          <w:i/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0:00Z</dcterms:created>
  <dc:creator>branke</dc:creator>
  <dc:description/>
  <dc:language>en-US</dc:language>
  <cp:lastModifiedBy>Incredible</cp:lastModifiedBy>
  <dcterms:modified xsi:type="dcterms:W3CDTF">2014-07-30T10:42:00Z</dcterms:modified>
  <cp:revision>3</cp:revision>
  <dc:subject/>
  <dc:title/>
</cp:coreProperties>
</file>